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 xml:space="preserve">CGH - </w:t>
      </w:r>
      <w:r>
        <w:rPr>
          <w:sz w:val="48"/>
          <w:szCs w:val="48"/>
        </w:rPr>
        <w:t>逆袭之旅公交车后座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公交车后座的奇幻冒险</w:t>
      </w:r>
      <w:r>
        <w:rPr>
          <w:sz w:val="32"/>
          <w:szCs w:val="32"/>
        </w:rPr>
        <w:t>&lt;/p&gt;&lt;p&gt;&lt;img src="/static-img/eSOnznecY3GciR4v4hZWHA50m38FFXCaUoNLIUNHl2AOZGX50apUAkFjF7kuUrfv.jpg"&gt;&lt;/p&gt;&lt;p&gt;</w:t>
      </w:r>
      <w:r>
        <w:rPr>
          <w:sz w:val="32"/>
          <w:szCs w:val="32"/>
        </w:rPr>
        <w:t>在一辆普通的城市公交车上，人们通常会选择前排座位，因为那里有更多的空间和更好的视野。不过，有些人却发现了另外一种旅行方式——坐后排，那里隐藏着一个不为人知的世界。这里，我们将探索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and Hacking</w:t>
      </w:r>
      <w:r>
        <w:rPr>
          <w:sz w:val="32"/>
          <w:szCs w:val="32"/>
        </w:rPr>
        <w:t>），以及那些勇于打破常规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计算机图形学如何在这段旅程中扮演角色。在现代社会，高科技成为了生活的一部分，而这些技术也渗透到了公共交通工具中。比如，一些智能公交系统可以通过摄像头监控乘客动向，从而优化路线和减少拥堵。而对于那些对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充满好奇或是想要尝试一些不可思议事物的人来说，后排座位可能就是他们梦寐以求的地方。</w:t>
      </w:r>
      <w:r>
        <w:rPr>
          <w:sz w:val="32"/>
          <w:szCs w:val="32"/>
        </w:rPr>
        <w:t>&lt;/p&gt;&lt;p&gt;&lt;img src="/static-img/emsTBVvBS4oTYrh-H_Bmjg50m38FFXCaUoNLIUNHl2A7TXBIwck32tkx8VREAPlPnUENWXlNF8qtRQ6Yy-nwqw.jpg"&gt;&lt;/p&gt;&lt;p&gt;</w:t>
      </w:r>
      <w:r>
        <w:rPr>
          <w:sz w:val="32"/>
          <w:szCs w:val="32"/>
        </w:rPr>
        <w:t>其次，不可忽视的是“疯狂”的这一概念。在某些情况下，这意味着乘客们会利用空余时间进行各种各样的活动，比如编写代码、设计游戏或者甚至是创作艺术作品。想象一下，在一个宁静无人的早晨，你独自坐在公交车最后一排，一边享受着窗外日出的一幕，一边沉浸在编码或者绘画中，这种体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群网络安全专家，他们利用自己的技能，对公共交通系统进行测试，以确保它们不会受到黑客攻击。这是一种极具挑战性的工作，它要求专业知识，同时也需要一定程度上的隐私保护，因为任何错误都会引起严重后果。但正是这些专家，使得我们的日常旅行更加安全稳定。</w:t>
      </w:r>
      <w:r>
        <w:rPr>
          <w:sz w:val="32"/>
          <w:szCs w:val="32"/>
        </w:rPr>
        <w:t>&lt;/p&gt;&lt;p&gt;&lt;img src="/static-img/oy6i6YlO88rNhzFbsUIAVA50m38FFXCaUoNLIUNHl2A7TXBIwck32tkx8VREAPlPnUENWXlNF8qtRQ6Yy-nwqw.jpg"&gt;&lt;/p&gt;&lt;p&gt;</w:t>
      </w:r>
      <w:r>
        <w:rPr>
          <w:sz w:val="32"/>
          <w:szCs w:val="32"/>
        </w:rPr>
        <w:t>最后，我们不能忽略到“</w:t>
      </w:r>
      <w:r>
        <w:rPr>
          <w:sz w:val="32"/>
          <w:szCs w:val="32"/>
        </w:rPr>
        <w:t>Hacking”</w:t>
      </w:r>
      <w:r>
        <w:rPr>
          <w:sz w:val="32"/>
          <w:szCs w:val="32"/>
        </w:rPr>
        <w:t>这个词，它代表了一种特殊能力，即能够巧妙地利用现有的系统或设备来实现一些看似不可能的事情。例如，有些开发者可能会使用这种技巧来创建虚拟现实体验，或是在手机屏幕上显示出令人惊叹的地球三维模型。而坐在公交车后的位置，可以提供更好的观察角度，更深入地理解这些技术背后的逻辑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坐公交车并不总是人们心目中的“逆袭”，但它可以成为一次真正意义上的精神飞跃。一旦你开始探索那被遗忘的小角落，你就能发现那个隐藏世界，那里充满了无限的可能性和未知的乐趣。所以，如果你下次搭乘时遇见了一个坐在最末尾的人，不要以为他只是随便找个地方坐，他很有可能正在经历一场属于自己特别旅程，是关于技术、创新与冒险的一场长途旅行。</w:t>
      </w:r>
      <w:r>
        <w:rPr>
          <w:sz w:val="32"/>
          <w:szCs w:val="32"/>
        </w:rPr>
        <w:t>&lt;/p&gt;&lt;p&gt;&lt;img src="/static-img/HNpAhJJ0543xx5oepOs8fA50m38FFXCaUoNLIUNHl2A7TXBIwck32tkx8VREAPlPnUENWXlNF8qtRQ6Yy-nwqw.jpg"&gt;&lt;/p&gt;&lt;p&gt;&lt;a href = "/doc/5541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逆袭之旅公交车后座的奇幻冒险</w:t>
      </w:r>
      <w:r>
        <w:rPr>
          <w:sz w:val="32"/>
          <w:szCs w:val="32"/>
        </w:rPr>
        <w:t>.doc" rel="alternate" download="5541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逆袭之旅公交车后座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